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podręczników dla klasy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9"/>
        <w:gridCol w:w="4275"/>
        <w:gridCol w:w="3572"/>
        <w:gridCol w:w="1683"/>
        <w:gridCol w:w="24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eńmy słowo klasa 5. Podręczni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amieńmy słowo klasa 5. Zeszyt ćwicze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artol</w:t>
            </w:r>
          </w:p>
          <w:p>
            <w:pPr>
              <w:pStyle w:val="Normal"/>
              <w:rPr/>
            </w:pPr>
            <w:r>
              <w:rPr/>
              <w:t>M. Biskupska</w:t>
            </w:r>
          </w:p>
          <w:p>
            <w:pPr>
              <w:pStyle w:val="Normal"/>
              <w:rPr/>
            </w:pPr>
            <w:r>
              <w:rPr/>
              <w:t>I. Najmanowicz- Michal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zyna Kukla-Guzdo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/2/20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5 (podręczni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nk 5 (zeszyt ćwiczeń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Phillips, Jessica Finni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Phillips, Diana Anyakw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 Finn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/2/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 Podręczni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/2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 5. Podręcz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eszyt ćwiczeń 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Sęktas, Joanna Stawa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Jolanta Holeczek, Jacek Pawłowski, Jolanta Pawłow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/1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 5. Podręcznik do geografii dla klasy piątej szkoły podstawowej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ks Szlajfer, Zbigniew Zaniewicz, Tomasz Rachwał, Roman Malar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/1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plusem 5 (podręczni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eszyt ćwiczeń 5 wersja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ta Dobrowolska, Marta Jucewicz, Marcin Karpiński, P. Zarzyc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. Bolałek, M. Dobrowol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2/2024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a muzyki 5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,</w:t>
            </w:r>
          </w:p>
          <w:p>
            <w:pPr>
              <w:pStyle w:val="Normal"/>
              <w:rPr/>
            </w:pPr>
            <w:r>
              <w:rPr/>
              <w:t>Grażyna Kilb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2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ę to! 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ę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/2/2021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/2/201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odręcznika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6:00Z</dcterms:created>
  <dc:creator>Acer_szkoła</dc:creator>
  <dc:description/>
  <dc:language>en-US</dc:language>
  <cp:lastModifiedBy/>
  <dcterms:modified xsi:type="dcterms:W3CDTF">2025-06-13T11:04:36Z</dcterms:modified>
  <cp:revision>4</cp:revision>
  <dc:subject/>
  <dc:title>Wykaz podręczników dla klasy ………………………                                           w roku szkolnym 2014/2015</dc:title>
</cp:coreProperties>
</file>